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15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907-0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Чикнайкиной Екатерины Николаевны, * года рождения, уроженки *, гражданина РФ, работающей генеральным директором ООО «НЯГАНЬЭКСПЕРТИЗА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Чикнайкина Е.Н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НЯГАНЬЭКСПЕРТИЗА», находящегося по адресу: ХМАО-Югра г.Нягань, ул.Авиационная, дом 16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Чикнайкина Е.Н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Чикнайкиной Е.Н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431 Налогового кодекса Российской Федерации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в том числе являющиеся налогоплательщиками, отнесенными к категории крупнейших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567543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 по страховым взнос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не позднее 25-го числа месяца, следующего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ным (отчетным) перио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Чикнайкина Е.Н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Чикнайкиной Е.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77Ю об административном правонарушении                                                    от 13.02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3.02.2025, согласно которой руководителем </w:t>
      </w:r>
      <w:r>
        <w:rPr>
          <w:color w:val="000000"/>
          <w:sz w:val="28"/>
          <w:szCs w:val="28"/>
        </w:rPr>
        <w:t>ООО «НЯГАНЬЭКСПЕРТИЗА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Чикнайкина Е.Н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Чикнайкиной Е.Н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Чикнайкину Екатерину Никола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